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79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ỦY BAN NHÂN DÂ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XÃ SƠN LÂ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.05pt" to="111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33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05pt" to="227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: 06/TB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Sơn Lâm, ngày 29 tháng 03 năm 20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Lịch tiếp công dân của lãnh đạo UBND xã Sơn Lâm quý II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ực hiện Luật tiếp công dân năm 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ực hiện Nghị định số 64/2014/NĐ-CP ngày 26/6/2014 của Chính phủ quy định chi tiết thi hành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/>
        <w:t>Lãnh đạo UBND xã Sơn Lâm tổ chức tiếp công dân vào các ngày thứ 5 hàng tuần, cụ thể:</w:t>
      </w:r>
    </w:p>
    <w:tbl>
      <w:tblPr>
        <w:tblW w:w="9214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985"/>
        <w:gridCol w:w="1559"/>
        <w:gridCol w:w="2835"/>
        <w:gridCol w:w="2835"/>
      </w:tblGrid>
      <w:tr>
        <w:trPr>
          <w:trHeight w:val="64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án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rự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tên, chức vụ lãnh đạo tiếp công dâ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 tiếp công dân</w:t>
            </w:r>
          </w:p>
        </w:tc>
      </w:tr>
      <w:tr>
        <w:trPr>
          <w:trHeight w:val="1786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 04/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4/202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4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4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4/202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4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ần Quỳ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 05/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5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5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5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5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ần Quỳ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áng 06/20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/6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6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6/2021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/6/20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ần Quỳ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ủ tịch UBND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/>
        <w:t>- Địa điểm: Phòng tiếp công dân - UBND xã Sơn Lâm, huyện Hương Sơn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ần Quỳ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1:34:00Z</dcterms:created>
  <dc:creator>Admin</dc:creator>
  <dc:description/>
  <dc:language>en-US</dc:language>
  <cp:lastModifiedBy>Admin</cp:lastModifiedBy>
  <dcterms:modified xsi:type="dcterms:W3CDTF">2021-08-04T01:42:00Z</dcterms:modified>
  <cp:revision>1</cp:revision>
  <dc:subject/>
  <dc:title/>
</cp:coreProperties>
</file>